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5764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</w:t>
      </w:r>
      <w:r>
        <w:rPr>
          <w:b/>
          <w:sz w:val="28"/>
          <w:szCs w:val="28"/>
          <w:lang w:val="uk-UA"/>
        </w:rPr>
        <w:t>65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надання ПП «Дністер» дозволу на розроблення проєкту землеустрою щодо відведення земельної ділянки для передачі в оренду для розміщення та експлуатації основних, підсобних і допоміжних будівель та споруд будівельних організацій та підприємст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124 Земельного кодексу України, статті 50 Закону України «Про землеустрій», та з метою розгляду звернення ПП «Дністер», зареєстрованого у виконавчому комітеті Нетішинської міської ради 13 квітня 2021 року                             за № 33/1415-01-13/2021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П «Дністер» дозвіл на розроблення проєкту землеустрою щодо відведення земельної ділянки для передачі в оренду орієнтовною площею 0,2500 га, яка розташовані в м. Нетішин, вул. Промислова, 3/11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П «Дністер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>Mischenko</dc:creator>
  <dc:description/>
  <cp:keywords/>
  <dc:language>en-US</dc:language>
  <cp:lastModifiedBy>Depviddil</cp:lastModifiedBy>
  <cp:lastPrinted>2021-05-31T17:03:00Z</cp:lastPrinted>
  <dcterms:modified xsi:type="dcterms:W3CDTF">2021-05-31T14:03:00Z</dcterms:modified>
  <cp:revision>14</cp:revision>
  <dc:subject/>
  <dc:title/>
</cp:coreProperties>
</file>